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РУКОВОДСТВА САНКТ-ПЕТЕРБУРГСКОГО СОЮЗА УЧЕНЫХ</w:t>
      </w:r>
    </w:p>
    <w:p>
      <w:pPr>
        <w:pStyle w:val="Normal"/>
        <w:spacing w:lineRule="exact" w:line="300" w:before="120" w:after="0"/>
        <w:ind w:firstLine="709"/>
        <w:jc w:val="both"/>
        <w:rPr/>
      </w:pPr>
      <w:r>
        <w:rPr>
          <w:sz w:val="24"/>
          <w:szCs w:val="24"/>
        </w:rPr>
        <w:t>В связи с окончанием срока действия моратория на изменение структурной целостности, имущества и кадровых ресурсов организаций, находившихся в ведении Российской академии наук, руководство Санкт-Петербургского союза учёных крайне обеспокоено судьбой исторически сложившегося комплекса академических зданий, коллекций, библиотечных и архивных собраний в Санкт-Петербурге. Они являются системообразующей основой петербургской науки, заложенной Петром Великим и развивающейся благодаря труду многих поколений российских ученых.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т комплекс включает Кунсткамеру, Главное здание Академии наук (ныне здание Санкт-Петербургского научного центра РАН), Библиотеку Академии наук, Санкт-Петербургский филиал Архива РАН, Зоологический музей и Зоологический институт РАН, Пушкинский дом (Институт русской литературы РАН), Физиологический институт им. И.П. Павлова РАН, , Санкт-Петербургский институт истории РАН, Институт истории материальной культуры РАН, Институт восточных рукописей РАН Ботанический институт им. В.Л. Комарова РАН (в том числе Ботанический сад Петра Великого), Санкт-Петербургский филиал Института истории естествознания и техники им. С.И. Вавилова РАН, Институт химии силикатов РАН, Институт высокомолекулярных соединений РАН, Главную астрономическую обсерваторию (Пулковскую обсерваторию) РАН и Типографию Академии наук, а также Центральный музей почвоведения им. В.В. Докучаева и Институт геологии и геохронологии докембрия РАН, со всеми занимаемыми ими в настоящее время зданиями и имеющимися в их распоряжении коллекциями, книжными собраниями и архивными фондами. Неотъемлемой частью академического комплекса является также и Дом ученых им. А.М. Горького РАН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Любое нарушение этого исторически сложившегося комплекса нанесет непоправимый как физический, так и в особенности моральный ущерб российской науке и, следовательно, перспективам развития России и престижу Российского государств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Мы считаем необходимым законодательно закрепить неприкосновенность исторически сложившегося Санкт-Петербургского комплекса академических зданий, коллекций, библиотечных и архивных собраний. Принятие федерального закона или издание указа Президента Российской Федерации, запрещающего любые изменения в статусе и размещении перечисленных выше учреждений РАН и составляющих их основу коллекций, книжных собраний и архивных фондов означало бы убедительное подтверждение неоднократно провозглашенного государственного курса на развитие отечественной науки как важнейшего фактора экономического и духовного развития всей страны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Председатель Научного совета СПбСУ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октор экономических наук, профессор,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Заслуж. деятель науки РФ, член-корр. РАН</w:t>
        <w:tab/>
        <w:tab/>
        <w:tab/>
        <w:tab/>
        <w:t>И.И. Елисеева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 СПбСУ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доктор физ.-мат. наук</w:t>
        <w:tab/>
        <w:tab/>
        <w:tab/>
        <w:tab/>
        <w:tab/>
        <w:tab/>
        <w:tab/>
        <w:t>А.Л. Тимковский</w:t>
      </w:r>
    </w:p>
    <w:p>
      <w:pPr>
        <w:pStyle w:val="Normal"/>
        <w:spacing w:lineRule="exact" w:line="3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 августа 2017 г.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60.45pt;height:7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23296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lang w:val="en-US"/>
                            </w:rPr>
                            <w:t>scientists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spass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sci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Н/КПП: 7801019670/78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88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r>
                      <w:rPr>
                        <w:lang w:val="en-US"/>
                      </w:rPr>
                      <w:t>scientists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spass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sci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  <w:r>
                      <w:rPr/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НН/КПП: 7801019670/780101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1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pass-sci.ru/" TargetMode="External"/><Relationship Id="rId4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0:49:00Z</dcterms:created>
  <dc:creator>alt</dc:creator>
  <dc:description/>
  <cp:keywords/>
  <dc:language>en-US</dc:language>
  <cp:lastModifiedBy>User</cp:lastModifiedBy>
  <cp:lastPrinted>2014-04-03T12:25:00Z</cp:lastPrinted>
  <dcterms:modified xsi:type="dcterms:W3CDTF">2017-08-05T10:49:00Z</dcterms:modified>
  <cp:revision>2</cp:revision>
  <dc:subject/>
  <dc:title>C:\TEMP\SPASS_SU</dc:title>
</cp:coreProperties>
</file>